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ndlord Reference for current and previous landlords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65227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1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pplicants full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f Tenancy: </w:t>
        <w:br/>
        <w:br/>
        <w:br/>
        <w:t xml:space="preserve">Commencement Date: </w:t>
        <w:br/>
      </w:r>
    </w:p>
    <w:p>
      <w:pPr>
        <w:pStyle w:val="Normal"/>
        <w:rPr>
          <w:u w:val="single"/>
        </w:rPr>
      </w:pPr>
      <w:r>
        <w:rPr/>
        <w:t>Tenancy Termination Date</w:t>
        <w:br/>
        <w:br/>
        <w:t>Tenancy Type Assured</w:t>
        <w:br/>
        <w:br/>
        <w:t xml:space="preserve">Reference: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64"/>
      </w:tblGrid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 xml:space="preserve">Has the applicant ever been evicted from any of your properties?                         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, please state on what groun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Has the applicant been subject to an injunction or court order, preventing them or a member of their household from causing noise nuisance or harassment to their neighbours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, please give details and enclose any evidence if possi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Has the applicant been subject to a notice seeking possession on grounds other than rent arrears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, please state on what grounds and enclose any evidence if possi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Have you received complaints regarding anti social behaviour caused by the applicant or members of their household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 please give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Has the applicant or a member of their household ever been violent or threatened violence towards yourself or a member of your staff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 please give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To your knowledge has the applicant or member of their household got a drug related problem that has caused anti social behaviour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 please give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Has the applicant or member of their household caused damage to your property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ind w:left="-1109" w:hanging="0"/>
              <w:rPr/>
            </w:pPr>
            <w:r>
              <w:rPr/>
              <w:t>Yes / No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 are rechargeable repairs outstanding?</w:t>
              <w:br/>
            </w:r>
          </w:p>
          <w:p>
            <w:pPr>
              <w:pStyle w:val="Normal"/>
              <w:rPr/>
            </w:pPr>
            <w:r>
              <w:rPr/>
              <w:t xml:space="preserve">Amount outstanding £ 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s the applicant in rent arrears or have former tenancy arrears?</w:t>
            </w:r>
          </w:p>
          <w:p>
            <w:pPr>
              <w:pStyle w:val="Normal"/>
              <w:rPr/>
            </w:pPr>
            <w:r>
              <w:rPr/>
              <w:t xml:space="preserve">Current          </w:t>
            </w:r>
            <w:r>
              <w:rPr>
                <w:sz w:val="40"/>
                <w:szCs w:val="40"/>
              </w:rPr>
              <w:t xml:space="preserve">□    </w:t>
            </w:r>
            <w:r>
              <w:rPr/>
              <w:t xml:space="preserve">         Former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No/Yes</w:t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yes:</w:t>
              <w:br/>
              <w:t>What are the total arrears?       £ ____________________</w:t>
              <w:br/>
              <w:br/>
              <w:t>How much is the weekly rent?  £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br/>
              <w:t xml:space="preserve">How much is the monthly rent? £ ____________________      </w:t>
              <w:br/>
              <w:br/>
              <w:t>Is there a court order on force?</w:t>
            </w:r>
          </w:p>
          <w:p>
            <w:pPr>
              <w:pStyle w:val="Normal"/>
              <w:rPr/>
            </w:pPr>
            <w:r>
              <w:rPr/>
              <w:t>Please provide proof of this if possi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/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If applicable, has the applicant made regular payments to substantially reduce the arrears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/>
              <w:t>No/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Please give details of payment pl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0335</wp:posOffset>
                      </wp:positionV>
                      <wp:extent cx="37147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7pt;mso-wrap-distance-left:9.05pt;mso-wrap-distance-right:9.05pt;mso-wrap-distance-top:0pt;mso-wrap-distance-bottom:0pt;margin-top:11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49860</wp:posOffset>
                      </wp:positionV>
                      <wp:extent cx="6553200" cy="390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ease tick box if you give consent for details of this reference to be shared with tenant, if</w:t>
                                  </w:r>
                                  <w:r>
                                    <w:rPr/>
                                    <w:t xml:space="preserve"> request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30.75pt;mso-wrap-distance-left:9.05pt;mso-wrap-distance-right:9.05pt;mso-wrap-distance-top:0pt;mso-wrap-distance-bottom:0pt;margin-top:11.8pt;mso-position-vertical-relative:text;margin-left: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tick box if you give consent for details of this reference to be shared with tenant, if</w:t>
                            </w:r>
                            <w:r>
                              <w:rPr/>
                              <w:t xml:space="preserve"> reques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igned: </w:t>
            </w:r>
            <w:r>
              <w:rPr>
                <w:highlight w:val="yellow"/>
              </w:rPr>
              <w:t>___ ______________________</w:t>
            </w:r>
            <w:r>
              <w:rPr/>
              <w:t xml:space="preserve">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ease print name 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rganisation (if applicable): __ __ __________________</w:t>
            </w:r>
          </w:p>
          <w:p>
            <w:pPr>
              <w:pStyle w:val="Normal"/>
              <w:rPr/>
            </w:pPr>
            <w:r>
              <w:rPr/>
              <w:t>Address: ____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_____________________________________</w:t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_____________________________________</w:t>
              <w:tab/>
              <w:t xml:space="preserve">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br/>
              <w:t xml:space="preserve">Telephone Number: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e: _____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9895</wp:posOffset>
                      </wp:positionV>
                      <wp:extent cx="6790055" cy="4946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05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ease return this form to Doncaster HomeChoice, St Leger Homes of Doncaster, </w:t>
                                  </w: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ivic Office, Waterdale, Doncaster DN1 3B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65pt;height:38.95pt;mso-wrap-distance-left:9.05pt;mso-wrap-distance-right:9.05pt;mso-wrap-distance-top:0pt;mso-wrap-distance-bottom:0pt;margin-top:33.8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return this form to Doncaster HomeChoice, St Leger Homes of Doncaster, </w:t>
                            </w: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>Civic Office, Waterdale, Doncaster DN1 3B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7:00Z</dcterms:created>
  <dc:creator>Anyone</dc:creator>
  <dc:description/>
  <cp:keywords/>
  <dc:language>en-US</dc:language>
  <cp:lastModifiedBy>Northedge, Sheila</cp:lastModifiedBy>
  <cp:lastPrinted>2016-09-21T15:44:00Z</cp:lastPrinted>
  <dcterms:modified xsi:type="dcterms:W3CDTF">2024-02-07T13:54:00Z</dcterms:modified>
  <cp:revision>10</cp:revision>
  <dc:subject/>
  <dc:title>Checklist for current/previous landl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542000.0000000</vt:lpwstr>
  </property>
  <property fmtid="{D5CDD505-2E9C-101B-9397-08002B2CF9AE}" pid="3" name="SharedWithUsers">
    <vt:lpwstr>277;#Ridgill, Kelly;#430;#Hajduk, Hanna</vt:lpwstr>
  </property>
  <property fmtid="{D5CDD505-2E9C-101B-9397-08002B2CF9AE}" pid="4" name="display_urn:schemas-microsoft-com:office:office#Author">
    <vt:lpwstr>Northedge, Sheila</vt:lpwstr>
  </property>
  <property fmtid="{D5CDD505-2E9C-101B-9397-08002B2CF9AE}" pid="5" name="display_urn:schemas-microsoft-com:office:office#Editor">
    <vt:lpwstr>Northedge, Sheila</vt:lpwstr>
  </property>
  <property fmtid="{D5CDD505-2E9C-101B-9397-08002B2CF9AE}" pid="6" name="display_urn:schemas-microsoft-com:office:office#SharedWithUsers">
    <vt:lpwstr>Ridgill, Kelly;Hajduk, Hanna</vt:lpwstr>
  </property>
</Properties>
</file>